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етник Ilan 1,6 — это автоматическая торговая система (торговый робот), который позволяет зарабатывать реальные деньги на рынке форекс без особых знаний о финансовых рынках и технического анализа графиков. Данный торговый советник в свое использует только  математические алгоритмы </w:t>
      </w:r>
      <w:r>
        <w:rPr>
          <w:rStyle w:val="Emphasis"/>
        </w:rPr>
        <w:t>(принцип Мартингейла</w:t>
      </w:r>
      <w:r>
        <w:rPr/>
        <w:t xml:space="preserve">) для работы с графиками валютных пар. Достаточно </w:t>
      </w:r>
      <w:r>
        <w:rPr>
          <w:rStyle w:val="Emphasis"/>
        </w:rPr>
        <w:t>скачать ilan</w:t>
      </w:r>
      <w:r>
        <w:rPr/>
        <w:t>, установить советник на один из графиков и он тут же начнет торговать. Советник</w:t>
      </w:r>
      <w:r>
        <w:rPr>
          <w:rStyle w:val="StrongEmphasis"/>
        </w:rPr>
        <w:t xml:space="preserve"> Ilan1.6dynamic</w:t>
      </w:r>
      <w:r>
        <w:rPr/>
        <w:t xml:space="preserve"> при правильной настройке позволяет увеличивать первоначальный депозит до 100% за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Как установить советник Ilan 1.6 на график и начать торговать. Пошаговая инструкция в картинках для новичков трейдеров.</w:t>
      </w:r>
    </w:p>
    <w:p>
      <w:pPr>
        <w:pStyle w:val="Style15"/>
        <w:rPr/>
      </w:pPr>
      <w:r>
        <w:rPr/>
        <w:t xml:space="preserve"> </w:t>
      </w:r>
      <w:r>
        <w:rPr/>
        <w:t>(файл с расширением .mq4) нужно скопировать в папку experts вашего торгового терминала. После этого запустите терминал, а если он был запущен, закройте и запустите его снова. Теперь в папке с экспертами появится нужный нам советник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7650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разу же зайдите в Сервис-Настройки (CTRL+O), вкладка Советники, проверьте чтобы стояли галочки на против следующих пунктов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47675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ключить советни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drawing>
          <wp:inline distT="0" distB="0" distL="0" distR="0">
            <wp:extent cx="451485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решить советнику торгова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решить импорт DLL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решить импорт внешних данных</w:t>
      </w:r>
    </w:p>
    <w:p>
      <w:pPr>
        <w:pStyle w:val="Style15"/>
        <w:rPr/>
      </w:pPr>
      <w:r>
        <w:rPr/>
        <w:t>Сделав это один раз, Вам в последующем не придется к этому возвращаться при установке других советников на графики в данном терминале. Чтобы советник начал торговать, его нужно прикрепить на определенную торговую пару в терминале. Для этог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ройте  график нужно торговой па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тащите советника на графи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появившемся окне выставьте нужные настройки (</w:t>
      </w:r>
      <w:hyperlink r:id="rId6">
        <w:r>
          <w:rPr>
            <w:rStyle w:val="InternetLink"/>
          </w:rPr>
          <w:t>Настройка советника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4486275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жмите ОК. После этого на графике в правом верхнем углу должно показываться название советника и улыбающийся смайл.</w:t>
      </w:r>
    </w:p>
    <w:p>
      <w:pPr>
        <w:pStyle w:val="Style15"/>
        <w:rPr/>
      </w:pPr>
      <w:r>
        <w:rPr/>
        <w:t>Все, торговля началась!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lan-forex.ru/wp-content/uploads/2011/06/experts_window11.pn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lan-forex.ru/&#1085;&#1072;&#1089;&#1090;&#1088;&#1086;&#1081;&#1082;&#1080;-ilan-1-6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53:00Z</dcterms:created>
  <dc:creator>олег</dc:creator>
  <dc:description/>
  <cp:keywords/>
  <dc:language>en-US</dc:language>
  <cp:lastModifiedBy>олег</cp:lastModifiedBy>
  <dcterms:modified xsi:type="dcterms:W3CDTF">2012-02-12T14:48:00Z</dcterms:modified>
  <cp:revision>1</cp:revision>
  <dc:subject/>
  <dc:title>Советник Ilan 1,6 — это автоматическая торговая система (торговый робот), который позволяет зарабатывать реальные деньги на рынке форекс без особых знаний о финансовых рынках и технического анализа графиков</dc:title>
</cp:coreProperties>
</file>